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 xml:space="preserve">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3"/>
        <w:gridCol w:w="403"/>
        <w:gridCol w:w="450"/>
        <w:gridCol w:w="750"/>
        <w:gridCol w:w="286"/>
        <w:gridCol w:w="1484"/>
        <w:gridCol w:w="396"/>
        <w:gridCol w:w="404"/>
        <w:gridCol w:w="144"/>
        <w:gridCol w:w="556"/>
        <w:gridCol w:w="540"/>
        <w:gridCol w:w="810"/>
        <w:gridCol w:w="1163"/>
        <w:gridCol w:w="2054"/>
      </w:tblGrid>
      <w:tr>
        <w:trPr>
          <w:cantSplit w:val="true"/>
        </w:trPr>
        <w:tc>
          <w:tcPr>
            <w:tcW w:w="10522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日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  請  種  類  可  複  選  請  打 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紹怡、蕭吳綉琴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梅枝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曦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許玉女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吳善清寒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塗城先生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雲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顗熒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泉水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油伸獎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仁慈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思大多元學習獎助學金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義得清寒紀念獎學金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競賽獎助學金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計 相 關 必 修 科 目 成 績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522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曾通過之檢定考試或已獲得之證照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考取證照項目：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□紙本佐證資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通過外語測驗名稱：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曾參加校內、外競賽獲獎榮譽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項目：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競賽成績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獲獎</w:t>
            </w: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頒獎單位：                  獎勵方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□紙本佐證資料</w:t>
            </w:r>
          </w:p>
        </w:tc>
      </w:tr>
      <w:tr>
        <w:trPr>
          <w:trHeight w:val="1085" w:hRule="atLeast"/>
          <w:cantSplit w:val="true"/>
        </w:trPr>
        <w:tc>
          <w:tcPr>
            <w:tcW w:w="5255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家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業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平均月收入：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：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專 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人數：高中（職）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初中      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保護聲明</w:t>
            </w:r>
          </w:p>
        </w:tc>
        <w:tc>
          <w:tcPr>
            <w:tcW w:w="858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913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引用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與簽署</w:t>
            </w:r>
          </w:p>
        </w:tc>
        <w:tc>
          <w:tcPr>
            <w:tcW w:w="858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貴系引用本人申請表列個資，供本申請作業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</w:tc>
      </w:tr>
    </w:tbl>
    <w:p>
      <w:pPr>
        <w:pStyle w:val="Normal"/>
        <w:ind w:right="480" w:firstLine="7536"/>
        <w:rPr/>
      </w:pP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00"/>
        <w:gridCol w:w="1770"/>
        <w:gridCol w:w="2040"/>
        <w:gridCol w:w="4027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日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狀  況  簡  述（二百字以內）</w:t>
            </w:r>
          </w:p>
        </w:tc>
      </w:tr>
      <w:tr>
        <w:trPr>
          <w:trHeight w:val="10802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964" w:footer="737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37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時間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98"/>
        <w:gridCol w:w="450"/>
        <w:gridCol w:w="440"/>
        <w:gridCol w:w="310"/>
        <w:gridCol w:w="945"/>
        <w:gridCol w:w="825"/>
        <w:gridCol w:w="428"/>
        <w:gridCol w:w="378"/>
        <w:gridCol w:w="1234"/>
        <w:gridCol w:w="802"/>
        <w:gridCol w:w="1571"/>
        <w:gridCol w:w="1654"/>
      </w:tblGrid>
      <w:tr>
        <w:trPr>
          <w:cantSplit w:val="true"/>
        </w:trPr>
        <w:tc>
          <w:tcPr>
            <w:tcW w:w="1052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碩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理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諮詢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報討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</w:tc>
        <w:tc>
          <w:tcPr>
            <w:tcW w:w="81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請      項      目      請      勾      選（可複選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研究生入學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許玉女獎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思大多元學習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三興瓜瓞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預研生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榮譽學程獎助學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仁競賽獎助學金</w:t>
            </w:r>
          </w:p>
        </w:tc>
      </w:tr>
      <w:tr>
        <w:trPr>
          <w:trHeight w:val="2367" w:hRule="atLeast"/>
          <w:cantSplit w:val="true"/>
        </w:trPr>
        <w:tc>
          <w:tcPr>
            <w:tcW w:w="1052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曾通過之檢定考試或已獲得之證照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考取證照項目：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□紙本佐證資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通過外語測驗名稱：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通過日期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紙本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曾參加校內、外競賽獲獎榮譽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項目：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競賽成績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獲獎</w:t>
            </w: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頒獎單位：                  獎勵方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□紙本佐證資料</w:t>
            </w:r>
          </w:p>
        </w:tc>
      </w:tr>
      <w:tr>
        <w:trPr>
          <w:trHeight w:val="2170" w:hRule="atLeast"/>
          <w:cantSplit w:val="true"/>
        </w:trPr>
        <w:tc>
          <w:tcPr>
            <w:tcW w:w="5261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家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業 人 數：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平均月收入：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：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專  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人數：高中（職）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初中           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保護聲明</w:t>
            </w:r>
          </w:p>
        </w:tc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322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引用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與簽署</w:t>
            </w:r>
          </w:p>
        </w:tc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貴系引用本人申請表列個資，供本申請作業之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737" w:gutter="0" w:header="0" w:top="964" w:footer="737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6612"/>
        <w:rPr/>
      </w:pP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00"/>
        <w:gridCol w:w="1770"/>
        <w:gridCol w:w="2040"/>
        <w:gridCol w:w="4027"/>
      </w:tblGrid>
      <w:tr>
        <w:trPr>
          <w:cantSplit w:val="true"/>
        </w:trPr>
        <w:tc>
          <w:tcPr>
            <w:tcW w:w="105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學年度第  學期（碩）統計系系內獎助學金申請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11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庭  狀  況  簡  述（二百字以內）</w:t>
            </w:r>
          </w:p>
        </w:tc>
      </w:tr>
      <w:tr>
        <w:trPr>
          <w:trHeight w:val="10807" w:hRule="atLeast"/>
          <w:cantSplit w:val="true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時間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737" w:right="737" w:gutter="0" w:header="0" w:top="964" w:footer="73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請先詳閱獎學金公告內容及申請注意事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請先詳閱獎學金公告內容及申請注意事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請先詳閱獎學金公告內容及申請注意事項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7:00Z</dcterms:created>
  <dc:creator>100183</dc:creator>
  <dc:description/>
  <cp:keywords/>
  <dc:language>en-US</dc:language>
  <cp:lastModifiedBy>Windows 使用者</cp:lastModifiedBy>
  <cp:lastPrinted>2008-10-30T13:03:00Z</cp:lastPrinted>
  <dcterms:modified xsi:type="dcterms:W3CDTF">2022-10-14T02:37:00Z</dcterms:modified>
  <cp:revision>2</cp:revision>
  <dc:subject/>
  <dc:title>請先詳閱獎學金公告內容及申請注意事項</dc:title>
</cp:coreProperties>
</file>